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№2/1            </w:t>
      </w:r>
    </w:p>
    <w:p>
      <w:pPr>
        <w:pStyle w:val="3"/>
        <w:rPr/>
      </w:pPr>
      <w:r>
        <w:rPr>
          <w:b/>
          <w:bCs/>
        </w:rPr>
        <w:t>заседания единой комиссии по рассмотрению заявок на участие в открытом аукционе на право заключения муниципального контракта на проведение ремонта помещений дома-музея академика И.М. Виноград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13.05.2008г.            Администрация  г. Великие Луки, пр. Ленина,24                                           10 часов 15 минут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Г. С. Маломоркина – заместитель Главы Администрации города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Члены комиссии:   </w:t>
      </w:r>
    </w:p>
    <w:p>
      <w:pPr>
        <w:pStyle w:val="Normal"/>
        <w:rPr/>
      </w:pPr>
      <w:r>
        <w:rPr/>
        <w:t xml:space="preserve"> </w:t>
      </w:r>
      <w:r>
        <w:rPr/>
        <w:t>Л.М.Копшинова  - начальник территориального финансового управления по городу Великие Луки</w:t>
      </w:r>
    </w:p>
    <w:p>
      <w:pPr>
        <w:pStyle w:val="Normal"/>
        <w:rPr/>
      </w:pPr>
      <w:r>
        <w:rPr/>
        <w:t>Г. А. Горчаков – заместитель председателя комитета по строительству</w:t>
      </w:r>
    </w:p>
    <w:p>
      <w:pPr>
        <w:pStyle w:val="Normal"/>
        <w:rPr/>
      </w:pPr>
      <w:r>
        <w:rPr/>
        <w:t>Л. П. Шатрова – заместитель председателя комитета потребительского рынка</w:t>
      </w:r>
    </w:p>
    <w:p>
      <w:pPr>
        <w:pStyle w:val="Normal"/>
        <w:rPr/>
      </w:pPr>
      <w:r>
        <w:rPr/>
        <w:t xml:space="preserve">Н. В. Григорьева – главный специалист комитета потребительского рынка      </w:t>
      </w:r>
    </w:p>
    <w:p>
      <w:pPr>
        <w:pStyle w:val="Normal"/>
        <w:rPr/>
      </w:pPr>
      <w:r>
        <w:rPr/>
        <w:t xml:space="preserve">   </w:t>
      </w:r>
      <w:r>
        <w:rPr/>
        <w:t>Единая комиссия рассмотрела заявки следующих участников размещения заказа на участие в аукционе на соответствие требованиям, установленным документацией об аукционе и требованиям установленным в соответствии с Федеральным законом № 94-ФЗ:</w:t>
      </w:r>
    </w:p>
    <w:p>
      <w:pPr>
        <w:pStyle w:val="Normal"/>
        <w:rPr>
          <w:b/>
          <w:b/>
        </w:rPr>
      </w:pPr>
      <w:r>
        <w:rPr/>
        <w:t>1.ООО «Спецстрой», 182100, Псковская область г. Великие Луки, ул. Новостроевская, д.4</w:t>
      </w:r>
    </w:p>
    <w:p>
      <w:pPr>
        <w:pStyle w:val="Normal"/>
        <w:rPr/>
      </w:pPr>
      <w:r>
        <w:rPr/>
        <w:t>2.ООО «ЦентрСтрой», 182100, Псковская область г. Великие Луки, ул. 3-й Ударной Армии, д.64</w:t>
      </w:r>
    </w:p>
    <w:p>
      <w:pPr>
        <w:pStyle w:val="Normal"/>
        <w:rPr/>
      </w:pPr>
      <w:r>
        <w:rPr/>
        <w:t>3.ООО «Созидатель», 182100, Псковская область г. Великие Луки, ул. Винатовского, д.15</w:t>
      </w:r>
    </w:p>
    <w:p>
      <w:pPr>
        <w:pStyle w:val="Normal"/>
        <w:rPr/>
      </w:pPr>
      <w:r>
        <w:rPr/>
        <w:t>4.ООО «Фасад-М», 182100, Псковская область г. Великие Луки, ул. Глинки, д.52-а</w:t>
      </w:r>
    </w:p>
    <w:p>
      <w:pPr>
        <w:pStyle w:val="Normal"/>
        <w:rPr/>
      </w:pPr>
      <w:r>
        <w:rPr/>
        <w:t>5.ООО «Промстрой», 182100, Псковская область г. Великие Луки, пр-т Октябрьский, д.10, к.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заявки участников размещения заказа, комиссия решила:</w:t>
      </w:r>
    </w:p>
    <w:p>
      <w:pPr>
        <w:pStyle w:val="Normal"/>
        <w:rPr/>
      </w:pPr>
      <w:r>
        <w:rPr/>
        <w:t>допустить к участию в аукционе и признать  участниками аукциона на  проведение ремонта помещений дома-музея академика И.М. Виноградова следующих участников размещения заказа:</w:t>
        <w:tab/>
      </w:r>
    </w:p>
    <w:p>
      <w:pPr>
        <w:pStyle w:val="Normal"/>
        <w:rPr>
          <w:b/>
          <w:b/>
        </w:rPr>
      </w:pPr>
      <w:r>
        <w:rPr/>
        <w:t>1.ООО «Спецстрой», 182100, Псковская область г. Великие Луки, ул. Новостроевская, д.4</w:t>
      </w:r>
    </w:p>
    <w:p>
      <w:pPr>
        <w:pStyle w:val="Normal"/>
        <w:rPr/>
      </w:pPr>
      <w:r>
        <w:rPr/>
        <w:t>2.ООО «ЦентрСтрой», 182100, Псковская область г. Великие Луки, ул. 3-й Ударной Армии, д.64</w:t>
      </w:r>
    </w:p>
    <w:p>
      <w:pPr>
        <w:pStyle w:val="Normal"/>
        <w:rPr/>
      </w:pPr>
      <w:r>
        <w:rPr/>
        <w:t>3.ООО «Созидатель», 182100, Псковская область г. Великие Луки, ул. Винатовского, д.15</w:t>
      </w:r>
    </w:p>
    <w:p>
      <w:pPr>
        <w:pStyle w:val="Normal"/>
        <w:rPr/>
      </w:pPr>
      <w:r>
        <w:rPr/>
        <w:t>4.ООО «Фасад-М», 182100, Псковская область г. Великие Луки, ул. Глинки, д.52-а</w:t>
      </w:r>
    </w:p>
    <w:p>
      <w:pPr>
        <w:pStyle w:val="Normal"/>
        <w:rPr/>
      </w:pPr>
      <w:r>
        <w:rPr/>
        <w:t>5.ООО «Промстрой», 182100, Псковская область г. Великие Луки, пр-т Октябрьский, д.10, к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Проголосовали единогласно «ЗА»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Г.С. Маломо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Г.А. Горчаков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Л.М. Копши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Л.П. Шатр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Н.В. Григорьев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В.И. 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cp:keywords/>
  <dc:language>en-US</dc:language>
  <cp:lastModifiedBy>1</cp:lastModifiedBy>
  <cp:lastPrinted>2008-05-13T14:44:00Z</cp:lastPrinted>
  <dcterms:modified xsi:type="dcterms:W3CDTF">2008-05-13T10:48:00Z</dcterms:modified>
  <cp:revision>13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